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Анкета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305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 xml:space="preserve">Фамил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</w:r>
          </w:p>
        </w:tc>
        <w:tc>
          <w:tcPr>
            <w:tcW w:w="7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 xml:space="preserve">Им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 xml:space="preserve">Отчество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 от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 ма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внутреннего паспор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действия загранпаспор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пропис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лный адрес)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фактического прожи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мейное положение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сть ли дети?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сто работы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если есть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учебы (название, адрес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 какого  числа планируете выехать заграницу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долго можете работать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ыли ли отказы в визах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ыт работ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нание языков?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л, хор., удов.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лаемая сфера и страна работы (учебы) (нужное подчеркнуть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ы (домашний, мобильный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нный адре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4:00Z</dcterms:created>
  <dc:creator>Man</dc:creator>
  <dc:description/>
  <cp:keywords/>
  <dc:language>en-US</dc:language>
  <cp:lastModifiedBy>UMAX</cp:lastModifiedBy>
  <cp:lastPrinted>2008-06-05T13:06:00Z</cp:lastPrinted>
  <dcterms:modified xsi:type="dcterms:W3CDTF">2015-02-25T11:07:00Z</dcterms:modified>
  <cp:revision>10</cp:revision>
  <dc:subject/>
  <dc:title>Анкета для Финляндии</dc:title>
</cp:coreProperties>
</file>